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VYHLÁSENIE ZÁKONNÉHO ZÁSTUPCU O ZODPOVEDNOSTI ZA ZVERENÚ OSOB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onný zástupca maloletého registrovaného člena Fit&amp;Co svojím podpisom vyhlasuje nasledovné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______________________, bydliskom ___________________________ , ktorej som zákonným zástupcom, prípadne je mne zverená do starostlivosti, je dostatočne rozumovo vyspelá a oboznámená s Prevádzkovým poriadkom fitnescentra 365 Fit&amp;Co a s jeho pravidlami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verenú Osobu v plnom rozsahu preberám všetku zodpovednosť v prípade úrazu alebo inej ujmy na zdraví alebo majetku vzniknutej v priestoroch Fit&amp;Co a nebudem si uplatňovať akúkoľvek zodpovednosť voči spoločnosti Fit&amp;Co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verenú Osobu v plnom rozsahu preberám všetku zodpovednosť aj počas mojej neprítomnosti v priestoroch Fit&amp;Co, som si plne vedomá/ý rizík a všetky následky prechádzajú na mň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osť Fit&amp;Co zároveň odporúča registrovaným členom pred zahájením tréningového procesu absolvovať lekársku prehliadku a mať uzatvorené úrazové poiste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___________ , dňa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  <w:tab/>
        <w:tab/>
        <w:tab/>
        <w:t>___________________________</w:t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</w:rPr>
        <w:t>Meno a priezvisko zákonného zástupcu, Podpis</w:t>
      </w:r>
    </w:p>
    <w:p>
      <w:pPr>
        <w:pStyle w:val="Normal"/>
        <w:spacing w:before="0" w:after="160"/>
        <w:ind w:left="5664" w:hanging="56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Za Fit&amp;Co prevzal (meno a riezvisko) </w:t>
        <w:tab/>
        <w:tab/>
        <w:tab/>
        <w:tab/>
        <w:tab/>
        <w:tab/>
        <w:tab/>
        <w:tab/>
        <w:tab/>
        <w:t>Pečiatka Fit&amp;Co,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6501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26501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26501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426501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426501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26501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26501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26501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26501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265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2650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2650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2650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26501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26501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26501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26501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26501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42650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4265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42650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6501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42650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650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42650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426501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4265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65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426501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1034</Characters>
  <CharactersWithSpaces>12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20:54:00Z</dcterms:created>
  <dc:creator>Lenka Novakova</dc:creator>
  <dc:description/>
  <dc:language>en-US</dc:language>
  <cp:lastModifiedBy>Lenka Novakova</cp:lastModifiedBy>
  <dcterms:modified xsi:type="dcterms:W3CDTF">2024-07-13T2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